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 xml:space="preserve">к проекту решения Алешинского сельского Совета народных депутатов  «О бюджете муниципального образования 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«Алешинское сельское поселение»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на 2017 год и плановый период на 2018 и 2019 года»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бюджета муниципального образования «Алешинское сельское поселение» на 2017 год и плановый период 2018 и 2019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муниципального образования «Алешинское сельское поселение» на 2017 год и плановый период 2018 и 2019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муниципального образования «Алешинское сельское поселение»</w:t>
        <w:br/>
        <w:t>на 2017 год и плановый период 2018 и 2019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17 год и плановый период 2018 и 2019 годов увеличилась по отношению к утвержденным показателям бюджета на 2016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 муниципального образования «Алешинское сельское поселение» на 2017 год и плановый период 2018 и 2019 годов сформированы на основе прогноза социально-экономического развития на 2017 – 2019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Алешинское сельское поселение»            на 2017 год и плановый период 2018 и 2019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75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5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7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8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9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57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4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437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31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91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7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5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4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26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4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437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7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5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427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4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437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9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6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17 год и плановый период 2018 и 2019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Алешинское сельское поселение»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 2017 год и плановый период 2018 и 2019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17 год и плановый период 2018 и 2019 годов осуществлялось на основе прогноза социально-экономического развития на 2017 год и плановый период 2018 и 2019 годов, основных направлений налоговой и основных направлений бюджетной политики на 2017 год, оценки поступлений доходов в бюджет муниципального образования «Алешинское сельское поселение» в 2016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17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муниципального образования «Алешинское сельское поселение» определены по доходам без учета межбюджетных трансфертов и доходов от предпринимательской деятельности на        2017 год в сумме 638 000 рублей, на 2018 год в сумме 644 000 рублей, на 2019 год в сумме 651 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консолидированного бюджета муниципального образования «Алешинское сельское поселение»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муниципального образования «Алешинское сельское поселение»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, вступающие в силу с 1 января 2017 года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муниципального образования «Алешинское сельское поселение»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доходов  бюджета муниципального образования «Алешинское сельское поселение» на 2017 год прогнозируется в сумме  1 641 437,00 рублей, в том числе собственные доходы 638 000,00 рублей или 38,9%. В составе собственных доходов бюджета налоговые доходы составляют 548 000,00 рублей (85,9%). Неналоговые доходы прогнозируются всего в сумме  90 000,00 рублей (14,1%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ожидаемым исполнением  бюджета муниципального образования «Алешинское сельское поселение» за 2016 год прогнозируемые доходы бюджета в 2017 году уменьшатся на 136 328,00 рублей, или умень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т 7,67%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 бюджета муниципального образования «Алешинское сельское поселение» на 2018 год прогнозируется в сумме  1 531 437,00 рублей, в том числе собственные доходы 644 000,00 рублей или 42,1%. В составе собственных доходов бюджета налоговые доходы составляют 554 000,00 рублей (86%).  Неналоговые доходы прогнозируются всего в сумме  90 000,00 рублей (14%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муниципального образования «Алешинское сельское поселение» за 2017 год прогнозируемые доходы бюджета в 2018 году увеличатся на 6 000,00 рублей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бщий объем доходов  бюджета муниципального образования «Алешинское сельское поселение» на 2019 год прогнозируется в сумме  1 654 437,00 рублей, в том числе собственные доходы 651 000,00 рублей или 39,3%. В составе собственных доходов бюджета налоговые доходы составляют 561 000,00 рублей (86,2%).  Неналоговые доходы прогнозируются всего в сумме  90 000,00 рублей (13,8%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муниципального образования «Алешинское сельское поселение» за 2018 год прогнозируемые доходы бюджета в 2019 году увеличатся на 7 000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17 год и плановый период 2018 и 2019 годов принят фонд оплаты труда</w:t>
      </w:r>
      <w:r>
        <w:rPr>
          <w:b/>
        </w:rPr>
        <w:t xml:space="preserve"> </w:t>
      </w:r>
      <w:r>
        <w:rPr/>
        <w:t xml:space="preserve">на 2016 год по данным прогноза социально-экономического развития поселения (1 вариант)  и ожидаемая оценка поступления НДФЛ за 2016 год. 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7 году  объем налоговой базы прогнозируется в сумме 1 250 тыс. рублей,  на 2018 год объем налоговой базы прогнозируется в сумме 1 300 тыс.рублей, на 2019 год объем налоговой базы прогнозируется в сумме 1 500 тыс.рублей.</w:t>
      </w:r>
    </w:p>
    <w:p>
      <w:pPr>
        <w:pStyle w:val="Normal"/>
        <w:ind w:firstLine="709"/>
        <w:jc w:val="both"/>
        <w:rPr/>
      </w:pPr>
      <w:r>
        <w:rPr/>
        <w:t>В основу  расчета НДФЛ приняты: прогнозный темп роста базы на 2017 год, на 2018 год, на 2019 год и ожидаемая оценка поступлений налога на доходы физических лиц  за 2016 год.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муниципального образования «Алешинское сельское поселение» на 2017 год составит 25 000,00 рублей, на  2018 год – 26 000,00 рублей, на 2019 год – 30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16 года – 25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на 2017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17 год принята планируемая величина налоговой базы за 2016 год по данным управления  сельского  хозяйства района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17 год с учетом налоговой ставки 6%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с 1 января 2017 года будет составлять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муниципального образования «Алешинское сельское поселение» на 2017 год в сумме 58 000,00  рублей, на 2018 год в сумме 62 000,00 рублей, на 2019 год в сумме 65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6 года – 46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»,  а также принятым в соответствии с ним нормативно-правовым актом – Решение Алешинского сельского Совета народных депутатов №64 от 16 октября 2015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17 год исчислен исходя из сведений о начисленных налоговыми органами суммах налога на имущество физических лиц за 2016 год, темпах роста налоговой базы за три последних года, а также прогнозной собираемости налога с учетом погашения задолженности - в сумме 18 000,00 рублей </w:t>
      </w:r>
      <w:r>
        <w:rPr>
          <w:sz w:val="28"/>
          <w:szCs w:val="28"/>
        </w:rPr>
        <w:t>(</w:t>
      </w:r>
      <w:r>
        <w:rPr/>
        <w:t>ожидаемое исполнение 2016 года  15 000,00 рублей). Прогноз на 2018 год ожидается в сумме 19 000,00 рублей, на 2019 год в сумме – 19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Алешинского сельского Совета народных депутатов  № 14 от 3 ноября  2009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 xml:space="preserve">Земельный налог рассчитан исходя из налоговой базы по кадастровой стоимости земли, рассчитанной земельной кадастровой палатой. В расчете учтено количество льготников и прогнозируемая сумма предоставленных льгот, собираемость налога на   2016 год. 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17 год с организаций, обладающих земельным участком, расположенным в границах сельских поселения –263 000,00 рублей, на 2018 год в сумме – 263 000,00 рублей, на 2019 год в сумме – 263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16 год по налогу на землю с организаций – 360 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17 год с физических лиц, обладающих земельным участком, расположенным в границах сельских поселения –183 000,00 рублей, на 2018 год в сумме – 183 000,00 рублей, на 2019 год в сумме – 183 000,00 рублей Ожидаемая оценка исполнения бюджета за 2016 год по налогу на землю с физических лиц – 84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 ПОШЛИ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прогнозе поступлений на 2017 год учтена ожидаемая оценка поступления госпошлины 2016 года.  Прогноз поступлений госпошлины за совершение нотариальных действий составит на 2017 год в сумме – 1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6 года – 0,00 рублей.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муниципального образования «Алешинское сельское поселение» на 2017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17-2019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17 год – 1 003 437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18 год – 887 437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19 год – 1 003 437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17-2019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17 год и плановый период 2018 и 2019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17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18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19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3 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3 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17 году составит        1 1 003 437,00 рублей, против ожидаемого исполнения за 2016 год – 1 061 765,00 рублей или снижение составит – 58 328,00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прочие межбюджетные трансферты. Размер дотаций уменьшен по сравнению с 2016 годом (458 000,00 рублей) на  432 000,00 рублей или на 94,3 %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к 2016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к 2017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к 2018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4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4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муниципального образования «Алешинское сельское поселение» на 2017 год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17 год и плановый период 2018 и 2019 годов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1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к 2016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к 2017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к 2018 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 поселений  на выполнение передаваемых полномочий субъектов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2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2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2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муниципального образования "Алешинское сельское поселение" на 2017 год представлены в приложении № 1 к пояснительной записке.</w:t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муниципального образования "Алешинское сельское поселение" на плановый период 2018 и 2019 годов представлены в приложении № 2 к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Алешинское сельское поселение» 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  2017 год и плановый период 2018 и 2019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Алешинского сельского Совета народных депутатов «О бюджете  муниципального образования «Алешинское сельское поселение» на 2017 год и плановый период 2018 и 2019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«Алешинское сельское поселение» представлены в разрезе ведомственной структуры (приложение № 4, № 5) и по разделам и подразделам, целевым статьям и видам расходов (приложение № 6, № 7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юджета муниципального образования  «Алешинское  сельское поселение»  на 2017 год и плановый период 2018 и 2019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>
          <w:color w:val="000000"/>
        </w:rPr>
        <w:t>Объем расходов бюджета муниципального образования «Алешинское сельское поселение» в 2017 году составит в сумме 1 641 437,00 рублей, в 2018 году – 1 531 437,</w:t>
      </w:r>
      <w:r>
        <w:rPr/>
        <w:t>00 рублей, в 2019 году – 1 654 437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16 год –  1 804 278,88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17 год и плановый период 2018 и 2019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17 год и плановый период 2018 и 2019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900"/>
        <w:gridCol w:w="1080"/>
        <w:gridCol w:w="1024"/>
        <w:gridCol w:w="900"/>
        <w:gridCol w:w="1080"/>
        <w:gridCol w:w="1080"/>
        <w:gridCol w:w="956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2017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п роста 2017 к 201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2018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18 к 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19 к 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7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4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17 году составят 979 000,00</w:t>
      </w:r>
      <w:r>
        <w:rPr>
          <w:b/>
        </w:rPr>
        <w:t xml:space="preserve"> </w:t>
      </w:r>
      <w:r>
        <w:rPr/>
        <w:t xml:space="preserve">рублей, или 59,6%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ультура, кинематография» на 2017 год заложены на 12 месяцев или 100%, по остальным статьям расходы – до минимума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асходы на культуру составят в 2017 году 588 180,00 рублей, или 35,8 процента расходов бюджета. 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Алешинское сельское поселение» на 2017 год и плановый период 2018 и 2019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357"/>
        <w:gridCol w:w="1076"/>
        <w:gridCol w:w="884"/>
        <w:gridCol w:w="1076"/>
        <w:gridCol w:w="884"/>
        <w:gridCol w:w="1109"/>
        <w:gridCol w:w="88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6г.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7 к 2016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8 к 2017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 к 2018, %</w:t>
            </w:r>
          </w:p>
        </w:tc>
      </w:tr>
      <w:tr>
        <w:trPr>
          <w:trHeight w:val="7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 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9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4 453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3 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0 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 7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9974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9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5 7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 2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1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муниципального образования «Алешинское сельское поселение». Объем расходов в 2017 году в бюджете оценивается в сумме 430 000,00 рубля, что больше расходов 2016 года (в 2016 году – 420 021,00 рублей</w:t>
      </w:r>
      <w:r>
        <w:rPr>
          <w:szCs w:val="28"/>
        </w:rPr>
        <w:t>)</w:t>
      </w:r>
      <w:r>
        <w:rPr>
          <w:b w:val="false"/>
          <w:sz w:val="24"/>
          <w:szCs w:val="24"/>
        </w:rPr>
        <w:t>. По КБК 930.0102.0020003000. в общей сумме 280 000,00 рублей, иные межбюджетные трансферты на поддержку мер по обеспечению сбалансированности бюджетов поселений по КБК 930.0102.0101319680. в общей сумме 150 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Объем расходов на 2017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муниципального образования «Алешинское сельское поселение» на 2017 год в сумме 543 500,00 рублей, в  2016 году – 674 453,88 рублей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sz w:val="24"/>
          <w:szCs w:val="24"/>
        </w:rPr>
      </w:pPr>
      <w:r>
        <w:rPr>
          <w:rStyle w:val="0021"/>
          <w:b/>
          <w:sz w:val="24"/>
          <w:szCs w:val="24"/>
        </w:rPr>
        <w:t xml:space="preserve">При недостаточном поступлении средств в бюджет расходы на 2017 год  заложены в среднем на 90 процентов от необходимой потребности денежных средст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Алешинской сельской  администрации  по КБК 930.0104.0020004000. в общей сумме 363 500,00 рублей, иные межбюджетные трансферты на поддержку мер по обеспечению сбалансированности бюджетов поселений по КБК 930.0104.0101319680. в общей сумме 180 000,00 рублей на 2017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218 430,00 рублей (в 2016 году – 302 0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140 070,00 рублей (в 2016 году- 231 5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5 000,00 рублей (в 2016 году- 18066,88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500 рублей на 2017 год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муниципальном образовании "Алешинское сельское поселение" на 2017 год переданы Контрольному органу (Контрольно-счетная палата Дубровского района) муниципального образования «Дубровский район» в сумме 5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16 года – 5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Алешинской сельской администрации на 2017 год в сумме 5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16 года – 5 00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17 год запланированы ниже уровня 2016 года на 11%, что обусловлено недостаточностью доходных средств в 2017 году, а следовательно и расходы запланированы не в полном объёме. Так, фактические расходы за 9 месяцев 2016 года (1 369 200,37 рублей) составили 75,9% годового пла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и вневойсковая подготовка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17 год в сумме 59 257,00 рублей. Размер выделенных  средств на эти цели  в 2016 году составил   60 385,00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Алешинское сельское поселение» на 2017 год и плановый период 2018 и 2019 годов по разделу «Национальная оборона», представлена в таблице № 7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6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7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7 к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8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8 к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9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 к 20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муниципального образования «Алешинское сельское поселение» в сумме 1 000,00  рублей. Ожидаемое исполнение 2016 года – 1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17 год в сумме 8 000,00 рублей. Ожидаемое исполнение 2016 года в сумме 20 000   рублей. На 2018 год запланированы расходы в сумме 46286,00 рублей, на 2019 год – 90722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Алешинское сельское поселение» на 2017 год и плановый период 2018 и 2019  годов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34"/>
        <w:gridCol w:w="992"/>
        <w:gridCol w:w="1276"/>
        <w:gridCol w:w="1134"/>
        <w:gridCol w:w="1276"/>
        <w:gridCol w:w="992"/>
        <w:gridCol w:w="1291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6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7 го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7 к 201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8 го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8 к 201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9 год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 к 2018 %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42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872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 xml:space="preserve">По подразделу 0801 </w:t>
      </w:r>
      <w:r>
        <w:rPr>
          <w:b w:val="false"/>
          <w:sz w:val="24"/>
          <w:szCs w:val="24"/>
        </w:rPr>
        <w:t>«Культура» учитываются расходы на содержание МБУК «Алешинский сельский Дом культуры»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м расходов запланирован на 2017 год в сумме 588 180,00 рублей, на 2018 год – 473 180,00 рублей, на 2019 год – 588 180,00 рублей.</w:t>
      </w:r>
    </w:p>
    <w:p>
      <w:pPr>
        <w:pStyle w:val="Normal"/>
        <w:jc w:val="both"/>
        <w:rPr>
          <w:rStyle w:val="0021"/>
          <w:sz w:val="24"/>
          <w:szCs w:val="24"/>
        </w:rPr>
      </w:pPr>
      <w:r>
        <w:rPr/>
        <w:t xml:space="preserve">            </w:t>
      </w:r>
      <w:r>
        <w:rPr/>
        <w:t xml:space="preserve">Расходы на заработную плату и начисления на выплаты по оплате труда по подразделу «Культура» на 2017 год заложены на 12 месяцев или 100 процент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16 год в сумме 609 919,00 рублей.</w:t>
      </w:r>
    </w:p>
    <w:p>
      <w:pPr>
        <w:pStyle w:val="Normal"/>
        <w:ind w:firstLine="1080"/>
        <w:jc w:val="both"/>
        <w:rPr/>
      </w:pPr>
      <w:r>
        <w:rPr>
          <w:i/>
        </w:rPr>
        <w:t xml:space="preserve"> </w:t>
      </w:r>
      <w:r>
        <w:rPr/>
        <w:t>Динамика и структура расходов, предусмотренных в бюджете муниципального образования «Алешинское сельское поселение» на 2017 год и плановый период 2018 и 2019 годов по разделу «Культура, кинематография»  представлена в таблице</w:t>
      </w:r>
      <w:r>
        <w:rPr>
          <w:b/>
        </w:rPr>
        <w:t xml:space="preserve"> </w:t>
      </w:r>
      <w:r>
        <w:rPr/>
        <w:t>№ 9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Культура, кинематограф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134"/>
        <w:gridCol w:w="1134"/>
        <w:gridCol w:w="850"/>
        <w:gridCol w:w="1134"/>
        <w:gridCol w:w="851"/>
        <w:gridCol w:w="996"/>
        <w:gridCol w:w="900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   на  2016 г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2017 к 201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2018 к 2017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2019 к 2018 %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Культура</w:t>
            </w:r>
            <w:r>
              <w:rPr>
                <w:b w:val="false"/>
                <w:sz w:val="24"/>
                <w:szCs w:val="24"/>
              </w:rPr>
              <w:t xml:space="preserve"> (Обеспечение деятельности подведомств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ервоочередных расход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 сельской местности или поселках городского типа на территории Бря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9 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8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3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8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,3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7 год запланировано в сумме 3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8 год запланировано в сумме 3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9 год запланировано в сумме 3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17 год муниципальное образование «Алешинское сельское поселение»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3 00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16 год в сумме 3 000,00 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муниципального образования «Алешинское сельское поселение» на 2017 год и плановый период 2018 и 2019 годов  по разделу «Физическая культура и спорт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10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0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</w:t>
      </w:r>
      <w:r>
        <w:rPr>
          <w:b/>
          <w:sz w:val="28"/>
          <w:szCs w:val="28"/>
        </w:rPr>
        <w:t>Физическая культура и спорт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 2016 г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7 к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8 к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9 к 20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2 «Массовый спо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 специалист                                                                             И.С.Сотникова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8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3:00Z</dcterms:created>
  <dc:creator>parshikova</dc:creator>
  <dc:description/>
  <cp:keywords/>
  <dc:language>en-US</dc:language>
  <cp:lastModifiedBy>Admin</cp:lastModifiedBy>
  <cp:lastPrinted>2015-11-26T16:10:00Z</cp:lastPrinted>
  <dcterms:modified xsi:type="dcterms:W3CDTF">2016-12-23T09:39:00Z</dcterms:modified>
  <cp:revision>7</cp:revision>
  <dc:subject/>
  <dc:title>ПОЯСНИТЕЛЬНАЯ ЗАПИСКА</dc:title>
</cp:coreProperties>
</file>