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 Р У К Т У Р 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внутреннего долга муниципального образования «Алешинское сельское поселение» по видам задолженности на 2018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00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муниципального внутреннего долга по состоянию на 01.01.201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 Бюджетный кредит, предоставленный для частичного покрытия дефицита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– обязательства по муниципальным гарантиям, предоставленным МО «Алеш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  - обязательства по муниципальной гарант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тся погашение долговых обязательств в 2017 году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– погашение бюджетом муниципального образования «Алешинское сельское поселение» бюджетного кредита, предоставленного для частичного покрыт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– обязательства по муниципальным гарантиям, предоставленным муниципальным образованием «Алешинское сельское поселени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ток задолженности по муниципальному внутреннему долгу по состоянию на 01.01.2018 года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бюджетный кредит, предоставленный для частичного покрыт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– обязательства по муниципальным гарантиям, предоставленным МО «Алеш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28:00Z</dcterms:created>
  <dc:creator>finotdel</dc:creator>
  <dc:description/>
  <cp:keywords/>
  <dc:language>en-US</dc:language>
  <cp:lastModifiedBy>Admin</cp:lastModifiedBy>
  <cp:lastPrinted>2015-11-26T11:27:00Z</cp:lastPrinted>
  <dcterms:modified xsi:type="dcterms:W3CDTF">2016-11-30T08:18:00Z</dcterms:modified>
  <cp:revision>34</cp:revision>
  <dc:subject/>
  <dc:title>С Т Р У К Т У Р А</dc:title>
</cp:coreProperties>
</file>