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 xml:space="preserve">к Решению Алешинского сельского Совета народных депутатов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«Алешинское сельское </w:t>
      </w:r>
    </w:p>
    <w:p>
      <w:pPr>
        <w:pStyle w:val="Normal"/>
        <w:jc w:val="right"/>
        <w:rPr/>
      </w:pPr>
      <w:r>
        <w:rPr/>
        <w:t>поселение» на 2017 год и плановый период 2018 и 2019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   2016 года  №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Алешин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на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37"/>
        <w:gridCol w:w="462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администрато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источников внутреннего финансирования дефици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оров источников финансирования дефицита бюджета муниципального образования «Алешинское сельское поселение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инская сельская администрац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58:00Z</dcterms:created>
  <dc:creator>Дубровка</dc:creator>
  <dc:description/>
  <cp:keywords/>
  <dc:language>en-US</dc:language>
  <cp:lastModifiedBy>Admin</cp:lastModifiedBy>
  <cp:lastPrinted>2016-12-05T14:53:00Z</cp:lastPrinted>
  <dcterms:modified xsi:type="dcterms:W3CDTF">2017-01-09T10:58:00Z</dcterms:modified>
  <cp:revision>72</cp:revision>
  <dc:subject/>
  <dc:title>Приложение №7</dc:title>
</cp:coreProperties>
</file>