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я Алешинского сельского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«Об итогах исполнения бюджета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 Алешинское  сельское поселение » за 2017 год»                                                                                                                                                                                               №    от   2018 год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2124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финансирования профицита (дефицита) бюджета  по кодам групп, подгрупп, статей, видов источников финансирования профицита (дефицита) бюджета  классификации операций сектора государственного управления, относящихся к источникам финансирования профицита (дефицита) бюджета муниципального образования «Алешинское сельское поселени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0 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3391414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2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2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0  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2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2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007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007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007,50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 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007,50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профицита (дефицита)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91414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2:00Z</dcterms:created>
  <dc:creator>ADMIN</dc:creator>
  <dc:description/>
  <cp:keywords/>
  <dc:language>en-US</dc:language>
  <cp:lastModifiedBy>Admin</cp:lastModifiedBy>
  <cp:lastPrinted>2016-05-05T08:50:00Z</cp:lastPrinted>
  <dcterms:modified xsi:type="dcterms:W3CDTF">2018-07-18T07:31:00Z</dcterms:modified>
  <cp:revision>21</cp:revision>
  <dc:subject/>
  <dc:title>                                                                                                                 Приложение №6    </dc:title>
</cp:coreProperties>
</file>