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Алешинского сельского Совета народных депутатов  «О бюджете муниципального образования «Алешинское сельское поселение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19 год» и на плановый период на 2020 и 2021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«Алешинское сельское поселение» на 2019 год и на плановый период 2020 и 2021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«Алешинское сельское поселение» на 2018 год и на плановый период 2019 и 2020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муниципального образования «Алешинское сельское поселение»</w:t>
        <w:br/>
        <w:t>на 2019 год и плановый период 2020 и 2021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увеличилась по отношению к утвержденным показателям бюджета на 2018год. Расходная часть бюджета на 2019 год и плановый период 2020 и 2021 годов уменьшились по отношению к утвержденным показателям бюджета на 2018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«Алешинское сельское поселение» на 2019 год и на плановый период 2020 и 2021 годов сформированы на основе прогноза социально-экономического развития на 2019 – 2021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лешинское сельское поселение»            на 2019 год и плановый период 2020 и 2021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54"/>
        <w:gridCol w:w="1426"/>
        <w:gridCol w:w="1390"/>
        <w:gridCol w:w="127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 (пла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6230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 69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 3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3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305,0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06693,65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39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4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898,6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11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919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705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70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86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2 996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9 53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69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3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0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305,0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5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69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 305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05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 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2 007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33 14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0 61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237 4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 340 245,0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84 223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 176 44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3 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01 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89 94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9 год и плановый период 2020 и 2021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лешинское сельское поселение»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 и плановый период 2020 и 2021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18 год и плановый период 2019 и 2020 годов осуществлялось на основе прогноза социально-экономического развития на 2019 год и плановый период 2020 и 2021 годов, основных направлений налоговой и основных направлений бюджетной политики на 2019 год, оценки поступлений доходов в бюджет муниципального образования «Алешинское сельское поселение» в 2018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9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«Алешинское сельское поселение» определены по доходам без учета межбюджетных трансфертов и доходов от предпринимательской деятельности на        2019 год в сумме 637 000 рублей, на 2020 год в сумме 619 000 рублей, на 2021 год в сумме 622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муниципального образования «Алешинское сельское поселение»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«Алешинское сельское поселение»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ирование доходной части бюджета муниципального образования «Алешинское сельское поселение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«Алешинское сельское поселение» на 2019 год прогнозируется в сумме  867 305,00 рублей, в том числе собственные доходы 754 000,00 рублей или 86,94 процента. В составе собственных доходов бюджета налоговые доходы составляют 637 000,00 рублей (84,48 процента),  Неналоговые доходы прогнозируются всего в сумме  117 000,00 рублей (15,52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Алешинское сельское поселение» за 2018 год прогнозируемые доходы бюджета в 2019 году уменьшатся на  5768,40 рублей, или уменьшение 0,99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«Алешинское сельское поселение» на 2019 год прогнозируется в сумме  867305,00 рублей, в том числе собственные доходы 754 000,00 рублей  или 115 %. В составе собственных доходов бюджета налоговые доходы составляют 637 000,00 рублей (84,49 процента),  Неналоговые доходы прогнозируются всего в сумме  117 000,00 рублей (15,52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Алешинское сельское поселение» за 2019 год прогнозируемые доходы бюджета в 2020 году уменьшатся на  52000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«Алешинское сельское поселение» на 2020 год прогнозируется в сумме  815305,00 рублей, в том числе собственные доходы 736 000,00 рублей или 90,3%. В составе собственных доходов бюджета налоговые доходы составляют 619 000,00 рублей (84,10%),  Неналоговые доходы прогнозируются всего в сумме  117 000,00 рублей (15,89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«Алешинское сельское поселение» за 2020 год прогнозируемые доходы бюджета в 2021 году увеличатся на 300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/>
        <w:t>В основу расчета прогноза налога на доходы физических лиц на 2019 год и плановый период 2020 и 2021 годов принят фонд оплаты труда</w:t>
      </w:r>
      <w:r>
        <w:rPr>
          <w:b/>
        </w:rPr>
        <w:t xml:space="preserve"> </w:t>
      </w:r>
      <w:r>
        <w:rPr/>
        <w:t xml:space="preserve">на 2018 год по данным прогноза социально-экономического развития поселения (2 вариант)  и ожидаемая оценка поступления НДФЛ за 2018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9 году  объем налоговой базы прогнозируется в сумме 1 339,0 тыс. рублей,  на 2020 год объем налоговой базы прогнозируется в сумме 1 440,0 тыс.рублей, на 2021 год объем налоговой базы прогнозируется в сумме 1 442,00 тыс.рублей.</w:t>
      </w:r>
    </w:p>
    <w:p>
      <w:pPr>
        <w:pStyle w:val="Normal"/>
        <w:ind w:firstLine="709"/>
        <w:jc w:val="both"/>
        <w:rPr/>
      </w:pPr>
      <w:r>
        <w:rPr/>
        <w:t>В основу  расчета НДФЛ приняты: прогнозный темп роста базы на 2019 год, на 2020 год, на 2021 год и ожидаемая оценка поступлений налога на доходы физических лиц  за 2018 год.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«Алешинское сельское поселение» на 2019 год составит 27 000,00 рублей, на 2020 год – 28 000,00 рублей, на 2021 год – 30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8 года – 26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17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19 год принята планируемая величина налоговой базы за 2018 год по данным управления  сельского  хозяйства района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19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«Алешинское сельское поселение» на 2019 год в сумме 70 000,00  рублей, на 2020 год в сумме 71 000,00 рублей, на 2021 год в сумме 72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8 года – 60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Алешинского сельского Совета народных депутатов № 64 от 16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19 год исчислен исходя из сведений о начисленных налоговыми органами суммах налога на имущество физических лиц за 2018 год, темпах роста налоговой базы за три последних года, а также прогнозной собираемости налога с учетом погашения задолженности - в сумме 20 000,00 рублей </w:t>
      </w:r>
      <w:r>
        <w:rPr>
          <w:sz w:val="28"/>
          <w:szCs w:val="28"/>
        </w:rPr>
        <w:t>(</w:t>
      </w:r>
      <w:r>
        <w:rPr/>
        <w:t>ожидаемое исполнение 2018 года  31 000,00 рублей). Прогноз на 2020 год ожидается в сумме 20 000,00 рублей, на 2021 год в сумме –20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Алешинского сельского Совета народных депутатов  № 14 от 03 но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 xml:space="preserve">Земельный налог рассчитан исходя из налоговой базы по кадастровой стоимости земли, рассчитанной земельной кадастровой палатой. В расчете учтено количество льготников и прогнозируемая сумма предоставленных льгот, собираемость налога за   2018 год. 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9 год с организаций, обладающих земельным участком, расположенным в границах сельских поселения – 402 000,00 рублей, на 2020 год в сумме – 380 000,00 рублей, на 2021 год в сумме – 38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8 год по налогу на землю с организаций – 492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19 год с физических лиц, обладающих земельным участком, расположенным в границах сельских поселения –118 000,00 рублей, на 2020 год в сумме – 120 000,00 рублей, на 2021 год в сумме – 120 000,00 рублей Ожидаемая оценка исполнения бюджета за 2018 год по налогу на землю с физических лиц – 53 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ПОШЛИ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гнозе поступлений на 2019 год учтена ожидаемая оценка поступления госпошлины 2018 года.  Прогноз поступлений госпошлины за совершение нотариальных действий составит на 2019 год в сумме –0,00 рублей, на 2020 год в сумме 0,00 рублей, на 2021 год в сумме 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8 года – 0 рублей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«Алешинское сельское поселение» на 2019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19-2021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19 год –  113 305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79 305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1 год –  79 305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19-2021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firstLine="710"/>
        <w:jc w:val="center"/>
        <w:rPr>
          <w:b/>
          <w:b/>
          <w:sz w:val="24"/>
          <w:szCs w:val="24"/>
        </w:rPr>
      </w:pPr>
      <w:r>
        <w:rPr>
          <w:b/>
        </w:rPr>
        <w:t>Структура безвозмездных поступлений</w:t>
        <w:br/>
        <w:t>из  бюджета района на 2018 год и плановый период 2019 и 2020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276"/>
        <w:gridCol w:w="992"/>
        <w:gridCol w:w="1559"/>
        <w:gridCol w:w="1433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19 год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щий объем безвозмездных поступлений бюджета в 2019 году составит 113 305,00 рублей, против ожидаемого исполнения за 2018 год – 110 66,00 рублей. Уменьшение поступления межбюджетных трансфертов связано с передачей раздела «Культура» на уровень района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езвозмездных поступлений наибольший удельный вес занимают субвенции. Размер дотаций увеличен по сравнению с 2018 годом (34 000 рублей) на  2 000 рублей.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0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51"/>
        <w:gridCol w:w="1151"/>
        <w:gridCol w:w="1045"/>
        <w:gridCol w:w="1068"/>
        <w:gridCol w:w="1037"/>
        <w:gridCol w:w="1062"/>
        <w:gridCol w:w="103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19 к 2018 в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9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0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«Алешинское сельское поселение» на 2019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19 год и плановый период 2020 и 2021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к 2018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к 2019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Алешинское сельское поселение" на 2019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"Алешинское сельское поселение" на плановый период 2020 и 2021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лешинское сельское поселение»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 и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 муниципального образования «Алешинское сельское поселение» на 2019 год и плановый период 2020 и 2021 годов» подготовлено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«Алешинское сельское поселение»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Объем и структура расходов  бюджета муниципального образования  «Алешинское сельское поселение»  на 2019 год и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«Алешинское сельское поселение» в 2019 году составит в сумме 1 780 855,00 рублей, в 2020 году – 1 218 992,90 рублей, в 2021 году – 1 283 192,9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8 год –  13 236 137 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19 год и плановый период 2020 и 2021 годов представлена в таблице 5.</w:t>
      </w:r>
    </w:p>
    <w:p>
      <w:pPr>
        <w:pStyle w:val="Normal"/>
        <w:keepNext w:val="true"/>
        <w:spacing w:before="120" w:after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19 год и плановый период 2020 и 2021 год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ублей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92"/>
        <w:gridCol w:w="972"/>
        <w:gridCol w:w="1155"/>
        <w:gridCol w:w="949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19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</w:t>
              <w:softHyphen/>
              <w:t>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 6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4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40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19 году составят 1 180 050,00</w:t>
      </w:r>
      <w:r>
        <w:rPr>
          <w:b/>
        </w:rPr>
        <w:t xml:space="preserve"> </w:t>
      </w:r>
      <w:r>
        <w:rPr/>
        <w:t xml:space="preserve">рублей, или 68,19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9 год и плановый период 2020 и 2020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46"/>
        <w:gridCol w:w="1276"/>
        <w:gridCol w:w="943"/>
        <w:gridCol w:w="1183"/>
        <w:gridCol w:w="768"/>
        <w:gridCol w:w="1217"/>
        <w:gridCol w:w="7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8г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к 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год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>
          <w:trHeight w:val="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6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5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67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2 37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 06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 263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7  </w:t>
            </w:r>
            <w:r>
              <w:rPr>
                <w:b w:val="false"/>
                <w:sz w:val="22"/>
                <w:szCs w:val="22"/>
              </w:rPr>
              <w:t>«Обеспечение проведение выборов и референдумов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80 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34 2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32 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Алешинское сельское поселение». Объем расходов в 2019 году в бюджете оценивается в сумме 442 680,00 рубля, что больше расходов 2018 года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19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Алешинское сельское поселение» на 2019 год в сумме 712 370,00 рублей, в  2018 году – 886705,75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19 год  заложены в среднем на 7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на 2019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01 744,20 рублей (в 2018 году – 411 239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95 125,80 рублей (в 2018 году- 324168,17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5 500,00 рублей (в 2018 году- 15 85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19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Алешинское сельское поселение" на 2019 год переданы Контрольному органу (Контрольно-счетная палата Дубровского района) муниципального образования «Дубровский район» в сумме 5 000 рублей. Реализация переданных полномочий по решению отдельных вопросов местного значения в соответствии с заключенными соглашениями в части осуществления внутреннего муниципального финансового контроля- 5 000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По разделу 0107 </w:t>
      </w:r>
      <w:r>
        <w:rPr/>
        <w:t>« Обеспечение проведение выборов и референдумов» учтены расходы в сумме 1 000,00 рублей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19 год в сумме 5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19 год запланированы ниже уровня 2018 года, что обусловлено недостаточностью доходных средств в 2019 году, а следовательно и расходы запланированы не в полном объёме. Так, фактические расходы за 9 месяцев 2018 года (0,0 рублей) составили 0,35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19 год запланированы расходы в сумме 4 000,00 рублей. Ожидаемое исполнение 2019 года – 0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19 год в сумме 79 305,00 рублей. Размер выделенных  средств на эти цели  в 2018 году составил   63 270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9 год и плановый период 2020 и 2021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8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«Алешинское сельское поселение» в сумме 5 000,00  рублей. Ожидаемое исполнение 2019года -5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19 год в сумме 192 262,00 рублей. Ожидаемое исполнение 2019 года в сумме 192 262,00 рублей. На 2020 год запланированы расходы в сумме 41 992,00 рублей, на 2021 год – 141 232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«Алешинское сельское поселение» на 2019 год и плановый период 2020 и 2021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7"/>
        <w:gridCol w:w="1418"/>
        <w:gridCol w:w="992"/>
        <w:gridCol w:w="1276"/>
        <w:gridCol w:w="1275"/>
        <w:gridCol w:w="1134"/>
        <w:gridCol w:w="1008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8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19го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19 к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269 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 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1 «Жилищное хозя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 52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 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2867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/>
      </w:pPr>
      <w:r>
        <w:rPr>
          <w:b/>
          <w:sz w:val="28"/>
          <w:szCs w:val="28"/>
        </w:rPr>
        <w:tab/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19 год в сумме 120 000,00 рублей, на 2020 год – 15 000,00 рублей, на 2021 год – 25 00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Алешинское сельское поселение» на 2019 год и плановый период 2020 и 2021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2018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9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к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</w:rPr>
              <w:t>1001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19 год и плановый период 2020 и 2021 годов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24"/>
        <w:gridCol w:w="2097"/>
        <w:gridCol w:w="2096"/>
      </w:tblGrid>
      <w:tr>
        <w:trPr>
          <w:tblHeader w:val="true"/>
          <w:trHeight w:val="475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1год</w:t>
            </w:r>
          </w:p>
        </w:tc>
      </w:tr>
      <w:tr>
        <w:trPr>
          <w:trHeight w:val="695" w:hRule="atLeast"/>
          <w:cantSplit w:val="true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9 год муниципальное образование «Алешинское сельское поселение»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19 год в сумме 40 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«Алешинское сельское поселение» на 2019 год и плановый период 2020 и 2021 годов 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18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9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19 к 2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>Муниципальная программа «Реализации отдельных полномочий муниципального образования «Алеш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молодежной политике</w:t>
      </w:r>
    </w:p>
    <w:p>
      <w:pPr>
        <w:pStyle w:val="Normal"/>
        <w:autoSpaceDE w:val="false"/>
        <w:jc w:val="both"/>
        <w:rPr/>
      </w:pPr>
      <w:r>
        <w:rPr/>
        <w:t>7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 Мероприятия по развитию физической культуры и спорта.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у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>Структура и динамика расходов муниципальной программы «Реализация отдельных полномочий муниципального образования «Алешинское сельское поселение» на 2019-2021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муниципального образования «Алешинское сельское поселение» на 2019-2021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муниципального образования «Алешинское сельское поселение» на 2019 год и на плановый период 2020 и 2021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46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165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1897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0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0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453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3722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39665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0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423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2433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2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26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9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32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>«Алешинское сельское поселение»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муниципального образования «Алешинское сельское поселение»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«Алешинское сельское поселение» в 2019 – 2021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222"/>
        <w:gridCol w:w="906"/>
        <w:gridCol w:w="975"/>
        <w:gridCol w:w="976"/>
      </w:tblGrid>
      <w:tr>
        <w:trPr>
          <w:tblHeader w:val="true"/>
          <w:trHeight w:val="25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2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22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ешинская сельская администр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89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19275,00</w:t>
            </w:r>
          </w:p>
        </w:tc>
      </w:tr>
      <w:tr>
        <w:trPr>
          <w:trHeight w:val="429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21275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муниципального образования «Алешинское сельское поселение» запланирован на 2019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муниципального образования «Алешинское сельское поселение» на 2019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И.В. Чечетко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4:00Z</dcterms:created>
  <dc:creator>parshikova</dc:creator>
  <dc:description/>
  <dc:language>en-US</dc:language>
  <cp:lastModifiedBy>Admin</cp:lastModifiedBy>
  <cp:lastPrinted>2015-11-26T16:10:00Z</cp:lastPrinted>
  <dcterms:modified xsi:type="dcterms:W3CDTF">2018-12-19T06:56:00Z</dcterms:modified>
  <cp:revision>3</cp:revision>
  <dc:subject/>
  <dc:title>ПОЯСНИТЕЛЬНАЯ ЗАПИСКА</dc:title>
</cp:coreProperties>
</file>