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проекту  Решения Алеш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 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«Алешинское сельское поселение» на 2019 год плановый </w:t>
      </w:r>
    </w:p>
    <w:p>
      <w:pPr>
        <w:pStyle w:val="Normal"/>
        <w:jc w:val="right"/>
        <w:rPr/>
      </w:pPr>
      <w:r>
        <w:rPr/>
        <w:t xml:space="preserve">период 2020 и 2021годов»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____. 2018г.№ _____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бюджета  муниципального образования «Алешинское сельское поселение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доходов бюджета муниципального образования «Алешинское сельское посел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муниципального образования «Алешинское сельское поселение»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ш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1050 10 0000 140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1:00Z</dcterms:created>
  <dc:creator>фин отдел</dc:creator>
  <dc:description/>
  <cp:keywords/>
  <dc:language>en-US</dc:language>
  <cp:lastModifiedBy>Admin</cp:lastModifiedBy>
  <cp:lastPrinted>2013-12-26T09:36:00Z</cp:lastPrinted>
  <dcterms:modified xsi:type="dcterms:W3CDTF">2018-12-27T13:52:00Z</dcterms:modified>
  <cp:revision>80</cp:revision>
  <dc:subject/>
  <dc:title>                                                                                                  Приложение №1 к решению </dc:title>
</cp:coreProperties>
</file>