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 к проек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 решению Алешинского сельского Совета народных депутатов  « О бюджете Алешинского сель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1 год и на плановый период на 2022 и 2023 годов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Алешинского сельского поселения Дубровского муниципального района Брянской области  на 2021 год и на плановый период 2022 и 2023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Алешинского сельского поселения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 на 2021 год и на плановый период 2022 и 2023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Алешинское сельское поселение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szCs w:val="28"/>
        </w:rPr>
        <w:t>Дубровского муниципального района Брянской области</w:t>
      </w:r>
      <w:r>
        <w:rPr>
          <w:kern w:val="2"/>
          <w:szCs w:val="28"/>
        </w:rPr>
        <w:br/>
        <w:t>на 2021 год и плановый период 2022 и 2023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и расходная части бюджета на  2021 год и плановый период 2022 и 2023 годов уменьшились по отношению к утвержденным показателям бюджета на 2020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Алешинского сельского поселения Дубровского муниципального района Брянской области на 2021 год и на плановый период 2022 и 2023 годов сформированы на основе прогноза социально-экономического развития на 2021 – 2023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шинского сельского посел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 год и плановый период 2022 и 2023 годов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54"/>
        <w:gridCol w:w="1426"/>
        <w:gridCol w:w="1390"/>
        <w:gridCol w:w="127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4 241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6 67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8965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6 1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53 154,0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6 518,44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2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6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6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 096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6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51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6 570,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3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юр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3 076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354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422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697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зем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 72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 67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 65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1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154,0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 000,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1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 79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2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41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0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88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83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2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54,0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9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0 253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5 91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89 65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906 1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 753 154,0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906 012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409 241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1 год и плановый период 2022 и 2023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,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>ДОХОДЫ  БЮДЖЕТА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инского сельского поселения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 и плановый период 2022 и 2023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1 год и плановый период 2022 и 2023 годов осуществлялось на основе прогноза социально-экономического развития на 2021 год и плановый период 2022и 2023 годов, основных направлений налоговой и основных направлений бюджетной политики на 2021 год, оценки поступлений доходов в бюджет Алешинского сельского поселения Дубровского муниципального района Брянской области в 2020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Алешин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     2021год в сумме 1 311 000 рублей, на 2022 год в сумме 1 316 000 рублей, на 2023 год в сумме 1 326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/>
      </w:pPr>
      <w:r>
        <w:rPr>
          <w:b/>
        </w:rPr>
        <w:t xml:space="preserve">Налоговое  и бюджетное законодательство, учтенное в расчетах доходов консолидированного бюджета Алешинского сельского поселения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Алеш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Алешинского сельского поселения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Алешинского сельского поселения Дубровского муниципального района Брянской области на 2021 год прогнозируется в сумме  1 889 659,00 рублей, в том числе собственные доходы 1 311 000,00 рублей или 69,37 процента. В составе собственных доходов бюджета налоговые доходы составляют 811 000,00 рублей (61,86 процента),  Неналоговые доходы прогнозируются всего в сумме  500 000,00 рублей (38,14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Алешин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Дубровского муниципального района Брянской области  за 2020 год прогнозируемые доходы бюджета в 2021 году увеличатся  на  322 982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Алешин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убровского муниципального района Брянской области  на 2022 год прогнозируется в сумме  1 906 140,00 рублей, в том числе собственные доходы 1 316 000,00 рублей  или 62,04 %. В составе собственных доходов бюджета налоговые доходы составляют 816 000,00 рублей (62,01 процента).  Неналоговые доходы прогнозируются всего в сумме  500 000,00 рублей (37,99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Алешинского сельского поселения  Дубровского муниципального района Брянской области за 2021 год прогнозируемые доходы бюджета в 2022 году увеличатся на  5000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Алешин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убровского муниципального района Брянской области  на 2023 год прогнозируется в сумме  1 753 154,00 рублей, в том числе собственные доходы 1 326 000,00 рублей или 75,64%. В составе собственных доходов бюджета налоговые доходы составляют 826 000,00 рублей (62,29%),  Неналоговые доходы прогнозируются всего в сумме  500 000,00 рублей (37,71%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Алешинского сельского поселениея Дубровского муниципального района Брянской области за 2022 год прогнозируемые доходы бюджета в 2023 году увеличатся на 10 0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 </w:t>
      </w:r>
      <w:r>
        <w:rPr/>
        <w:t>В основу расчета прогноза налога на доходы физических лиц на 2021 год и плановый период 2022 и 2023 годов принят фонд оплаты труда</w:t>
      </w:r>
      <w:r>
        <w:rPr>
          <w:b/>
        </w:rPr>
        <w:t xml:space="preserve"> </w:t>
      </w:r>
      <w:r>
        <w:rPr/>
        <w:t xml:space="preserve">на 2021год по данным прогноза социально-экономического развития поселения и ожидаемая оценка поступления НДФЛ за 2020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 Алешинского сельского поселения Дубровского муниципального района Брянской области на 2021 год составит 34 000,00 рублей, на 2022 год – 37 000,00 рублей, на 2023 год – 39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0 года – 31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21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1 год принята планируемая величина налоговой базы за 2020 год по данным налоговых органов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1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Алешинского сельского поселения Дубровского муниципального района Брянской области  на 2021 год в сумме 87 000,00  рублей, на 2022 год в сумме 89 000,00 рублей, на 2023 год в сумме 97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0 года – 86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Алешинского сельского Совета народных депутатов № 64 от 16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1 год исчислен исходя из сведений о начисленных налоговыми органами суммах налога на имущество физических лиц за 2020 год, темпах роста налоговой базы за три последних года </w:t>
      </w:r>
      <w:r>
        <w:rPr>
          <w:sz w:val="28"/>
          <w:szCs w:val="28"/>
        </w:rPr>
        <w:t>(</w:t>
      </w:r>
      <w:r>
        <w:rPr/>
        <w:t>ожидаемое исполнение 2020 года  25 000,00 рублей). Прогноз на 2021год ожидается в сумме 30 000,00 рублей на 2022год ожидается в сумме 30 000,00 рублей, на 2023 год в сумме –30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Алешинского сельского Совета народных депутатов  № 14 от 03 ноя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1 год с организаций, обладающих земельным участком, расположенным в границах сельских поселения – 480 000,00 рублей, на 2022год в сумме – 480 000,00 рублей, на 2023год в сумме – 480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0 год по налогу на землю с организаций – 460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1 год с физических лиц, обладающих земельным участком, расположенным в границах сельских поселения –180 000,00 рублей, на 2022 год в сумме – 180 000,00 рублей, на 2023 год в сумме – 180 000,00 рублей Ожидаемая оценка исполнения бюджета за 2020 год по налогу на землю с физических лиц – 170 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 НАЛОГОВЫЕ ДОХ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планировании бюджета Алешинского сельского поселения Дубровского муниципального района Брянской области  на 2021 год запланированы доходы от сдачи в аренду имущества на 2021 год в сумме 100 000,00 руб., и доходы от аренды земельных участков в сумме 500 000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Алешин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убровского муниципального района Брянской области  на 2021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1-2023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1 год –  578 659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2 год –  590 140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3 год –  427 154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0-2022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firstLine="710"/>
        <w:jc w:val="center"/>
        <w:rPr>
          <w:b/>
          <w:b/>
          <w:sz w:val="24"/>
          <w:szCs w:val="24"/>
        </w:rPr>
      </w:pPr>
      <w:r>
        <w:rPr>
          <w:b/>
        </w:rPr>
        <w:t>Структура безвозмездных поступлений</w:t>
        <w:br/>
        <w:t>из  бюджета района на 2021 год и плановый период 2022 и 2023 го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40"/>
        <w:gridCol w:w="1276"/>
        <w:gridCol w:w="992"/>
        <w:gridCol w:w="1559"/>
        <w:gridCol w:w="1433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6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 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15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 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8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5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1 году составит 578 659,00 рубль, против ожидаемого исполнения за 2020 год – 244 677 рублей. 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6"/>
        <w:gridCol w:w="1148"/>
        <w:gridCol w:w="1008"/>
        <w:gridCol w:w="1096"/>
        <w:gridCol w:w="983"/>
        <w:gridCol w:w="1148"/>
        <w:gridCol w:w="100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79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2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41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8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83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2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5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 67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 6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 1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 15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Алешинского сельского поселения Дубровского муниципального района Брянской области на 2020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1 год и плановый период 2022 и 2023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к 2020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к 2021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к 2022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8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8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Алешинского сельского поселения Дубровского муниципального района Брянской области на 2021 год представлены в приложении № 1 к пояснительной записке.</w:t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Алешинского сельского поселения Дубровского муниципального района Брянской области на плановый период 2022 и 2023 годов представлены в приложении № 2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 и плановый период 2022 и 2023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Алешинского сельского Совета народных депутатов «О бюджете  Алешинского сельского поселения Дубровского муниципального района Брянской области на 2021 год и плановый период 2022 и 2023 годов» подготовлено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Алешинского сельского поселения Дубровского муниципального района Брянской области представлены в разрезе ведомственной структуры (приложение № 4) и по разделам и подразделам, целевым статьям и видам расходов (приложение № 5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ъем и структура расходов  бюджета Алешинского сельского поселения Дубровского муниципального района Брянской области  на 2021 год и плановый период 2022 и 2023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Алешинского сельского поселения Дубровского муниципального района Брянской области в 2021 году составит в сумме 1 899 659,00 рублей, в 2022 году – 1 906 614,00 рублей, в 2023 году – 1 659 557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9 год – 3 527 907,70 ,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0 год и плановый период 2021 и 2022 годов представлена в таблице 5.</w:t>
      </w:r>
    </w:p>
    <w:p>
      <w:pPr>
        <w:pStyle w:val="Normal"/>
        <w:keepNext w:val="true"/>
        <w:spacing w:before="120" w:after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 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1 год и плановый период 2022 и 2023 год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рублей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92"/>
        <w:gridCol w:w="972"/>
        <w:gridCol w:w="1155"/>
        <w:gridCol w:w="949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5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 6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 428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4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Жилищно-комму</w:t>
              <w:softHyphen/>
              <w:t>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1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9 6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6 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3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1 году составят 1 300 524,00</w:t>
      </w:r>
      <w:r>
        <w:rPr>
          <w:b/>
        </w:rPr>
        <w:t xml:space="preserve"> </w:t>
      </w:r>
      <w:r>
        <w:rPr/>
        <w:t xml:space="preserve">рублей, или 68,8 процентов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hanging="0"/>
        <w:rPr/>
      </w:pPr>
      <w:r>
        <w:rPr>
          <w:szCs w:val="28"/>
        </w:rPr>
        <w:t xml:space="preserve">        </w:t>
      </w: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Алешинского сельского поселения Дубровского муниципального района Брянской области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2021 год и плановый период 2022 и 2023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88"/>
        <w:gridCol w:w="992"/>
        <w:gridCol w:w="1085"/>
        <w:gridCol w:w="1041"/>
        <w:gridCol w:w="993"/>
        <w:gridCol w:w="1134"/>
        <w:gridCol w:w="7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0г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к 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</w:tr>
      <w:tr>
        <w:trPr>
          <w:trHeight w:val="7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02</w:t>
            </w:r>
            <w:r>
              <w:rPr>
                <w:b w:val="false"/>
                <w:sz w:val="18"/>
                <w:szCs w:val="18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7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04</w:t>
            </w:r>
            <w:r>
              <w:rPr>
                <w:b w:val="false"/>
                <w:sz w:val="18"/>
                <w:szCs w:val="18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7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3 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1 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3 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06</w:t>
            </w:r>
            <w:r>
              <w:rPr>
                <w:b w:val="false"/>
                <w:sz w:val="18"/>
                <w:szCs w:val="18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11</w:t>
            </w:r>
            <w:r>
              <w:rPr>
                <w:b w:val="false"/>
                <w:sz w:val="18"/>
                <w:szCs w:val="18"/>
              </w:rPr>
              <w:t xml:space="preserve"> «Резервные фон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  <w:r>
              <w:rPr>
                <w:b w:val="false"/>
                <w:sz w:val="18"/>
                <w:szCs w:val="18"/>
              </w:rPr>
              <w:t>«Другие общегосударственные вопрос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96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6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,8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ого по разделу 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532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300 5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382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428 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,34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Алешинского сельского поселени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Дубровского муниципального района Брянской области. Объем расходов в 2021 году в бюджете оценивается в сумме 491 400,00 рубля, что больше расходов 2020 года в связи с индексацией с 1 октября 2020 года.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21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Алешинского сельского поселения Дубровского муниципального района Бря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1 год в сумме 793 124 рублей, в  2020 году – 957 411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21 год  заложены в среднем на 70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Алешинской сельской  администрации  на 2021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618 500 рублей (в 2020 году – 598 039,00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158 064 рублей (в 2020 году- 337 872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16 560,00 рублей (в 2020 году- 17 5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1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Алешинское сельское поселение Дубровского муниципального района Брянской области на 2021 год переданы Контрольному органу (Контрольно-счетная палата Дубровского района) муниципального образования «Дубровский район» в сумме 5 000 рублей. Реализация переданных полномочий по решению отдельных вопросов местного значения в соответствии с заключенными соглашениями в части осуществления внутреннего муниципального финансового контроля- 5 000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Алешинской сельской администрации на 2021год в сумме 1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0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1 год запланированы ниже уровня 2020 года, что обусловлено недостаточностью доходных средств в 2021 году, а следовательно и расходы запланированы не в полном объёме. Так, фактические расходы за 10 месяцев 2020 года составили 81,57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 На реализацию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на 2021 год запланированы расходы в сумме 5000,00 рублей. Условно утвержденные расходы запланированы в сумме 0,00 руб.  Другие общегосударственные вопросы ожидаемое исполнение 2020 года – 91 348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1 год в сумме 88 836,00 рублей. Размер выделенных  средств на эти цели  в 2020 году составил   88 885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Алешинского сельского поселения Дубровского муниципального района Брянской области на 2021 год и плановый период 2022 и 2023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0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0203 </w:t>
            </w:r>
            <w:r>
              <w:rPr>
                <w:b w:val="false"/>
                <w:sz w:val="20"/>
              </w:rPr>
              <w:t>«Мобилизационная и вневойсковая подготовка»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 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 8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 7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 1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88 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 8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 7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 1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1год в сумме 347 199,00 рублей. Ожидаемое исполнение 2020 года  в сумме  943 973,57  рублей. На 2022 год запланированы расходы в сумме 280 700,00 рублей, на 2023 год – 78 046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Алешинского сельского поселения Дубровского муниципального района Брянской области на 2021 год и плановый период 2022 и 2023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7"/>
        <w:gridCol w:w="1276"/>
        <w:gridCol w:w="850"/>
        <w:gridCol w:w="1276"/>
        <w:gridCol w:w="1134"/>
        <w:gridCol w:w="1418"/>
        <w:gridCol w:w="1149"/>
      </w:tblGrid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0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п роста 2022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3 9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7 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 0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1 «Жилищное хозя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3 «Благоустро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43 973,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7 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 0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и обеспечение освещения у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 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0"/>
              </w:rPr>
              <w:t xml:space="preserve">Мероприятия по благоустройств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6 9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 3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 8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/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 на 2021 год в сумме 125 100,00 рублей, на 2022год – 125 100,00 рублей, на 2023 год – 125 100,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Алешинского сельского поселения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на 2021 год и плановый период 2022 и 2023 годов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9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20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001«Пенсионное обеспе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</w:tbl>
    <w:p>
      <w:pPr>
        <w:pStyle w:val="Normal"/>
        <w:ind w:firstLine="1080"/>
        <w:jc w:val="center"/>
        <w:rPr/>
      </w:pPr>
      <w:r>
        <w:rPr/>
        <w:t>Расходы вошли в состав публично-нормативных обязательств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1 год запланировано в сумме 1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2 год запланировано в сумме 1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3 год запланировано в сумме 1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0 год Алешинского сельского поселения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4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0 год в сумме 40 000,00 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Алешинского сельского поселения Дубровского муниципального района Брянской области на 2021 год и плановый период 2022 и 2023 годов 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1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 2020 г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1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1 к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2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2 к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3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3 к 20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sz w:val="22"/>
          <w:szCs w:val="22"/>
        </w:rPr>
      </w:pPr>
      <w:r>
        <w:rPr>
          <w:b/>
          <w:sz w:val="28"/>
          <w:szCs w:val="20"/>
        </w:rPr>
        <w:t>Муниципальная программа «Реализации отдельных полномочий Але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молодежной политике</w:t>
      </w:r>
    </w:p>
    <w:p>
      <w:pPr>
        <w:pStyle w:val="Normal"/>
        <w:autoSpaceDE w:val="false"/>
        <w:jc w:val="both"/>
        <w:rPr/>
      </w:pPr>
      <w:r>
        <w:rPr/>
        <w:t>7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8. Мероприятия по развитию физической культуры и спорта.</w:t>
      </w:r>
    </w:p>
    <w:p>
      <w:pPr>
        <w:pStyle w:val="Normal"/>
        <w:autoSpaceDE w:val="false"/>
        <w:spacing w:lineRule="auto" w:line="252"/>
        <w:jc w:val="center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autoSpaceDE w:val="false"/>
        <w:jc w:val="both"/>
        <w:rPr/>
      </w:pPr>
      <w:r>
        <w:rPr/>
        <w:t>- уплату взносов на капитальный ремонт многоквартирных домов за объекты муниципальной казны и имущества, закрепленного за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>Структура и динамика расходов муниципальной программы «Реализация отдельных полномочий Алешинского сельского поселения Дубровского муниципального района Брянской области на 2021-2023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Алешинского сельского поселения Дубровского муниципального района Брянской области на 2021-2023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Алешинского сельского поселения Дубров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88 6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861 5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664 46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 6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 1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154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6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1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154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01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1 4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571 306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 5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23 03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16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2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9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1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е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муниципального образования Алешинского сельского поселения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нализ непрограммных расходов бюджет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лешинского сельского поселе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Дубровского муниципального района Брянской области  в 2021 – 2023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194"/>
        <w:gridCol w:w="905"/>
        <w:gridCol w:w="1023"/>
        <w:gridCol w:w="1024"/>
      </w:tblGrid>
      <w:tr>
        <w:trPr>
          <w:tblHeader w:val="true"/>
          <w:trHeight w:val="25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227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лешинская сельская администра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227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лешинская сельская администра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27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лешинская сельская администра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694,00</w:t>
            </w:r>
          </w:p>
        </w:tc>
      </w:tr>
      <w:tr>
        <w:trPr>
          <w:trHeight w:val="429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694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Алешинского сельского поселения Дубровского муниципального района Брянской области запланирован на 2021 год в объеме 1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Алешинского сельского поселения Дубровского муниципального района Брянской области на 2021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О.В.Чивикова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3:00Z</dcterms:created>
  <dc:creator>parshikova</dc:creator>
  <dc:description/>
  <cp:keywords/>
  <dc:language>en-US</dc:language>
  <cp:lastModifiedBy>Пользователь</cp:lastModifiedBy>
  <cp:lastPrinted>2015-11-26T16:10:00Z</cp:lastPrinted>
  <dcterms:modified xsi:type="dcterms:W3CDTF">2020-12-18T11:09:00Z</dcterms:modified>
  <cp:revision>133</cp:revision>
  <dc:subject/>
  <dc:title>ПОЯСНИТЕЛЬНАЯ ЗАПИСКА</dc:title>
</cp:coreProperties>
</file>