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 депутатов Алешинского сельского Совета народных депутатов, муниципальных служащих Алешинской сельской  администрации Дубровского района, их супругов  и несовершеннолетних детей за период с 01.01.2016 г. по  31.12.2016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87"/>
        <w:gridCol w:w="1911"/>
        <w:gridCol w:w="1146"/>
        <w:gridCol w:w="1610"/>
        <w:gridCol w:w="1799"/>
        <w:gridCol w:w="1644"/>
        <w:gridCol w:w="1110"/>
        <w:gridCol w:w="1602"/>
      </w:tblGrid>
      <w:tr>
        <w:trPr>
          <w:trHeight w:val="5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5 г. (руб.)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шинской сельской  админист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 3-го соз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онова Галина Анатоль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55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0,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никова Инна Серге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1,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 (Кали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33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 В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Алешинского сельского Совета народных депутатов 3-созы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ак  Елена  Александро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 2/3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1/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5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4,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22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Ланг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а Наталья Владимиро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5,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sere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930,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нкова Алла Никола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44,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1/5 -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5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88,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 – 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ров Геннад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3,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6,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цов Николай Николае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½ - 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 – 7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2,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 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– 7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ков Алексей Иван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86,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59,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3:00Z</dcterms:created>
  <dc:creator> user</dc:creator>
  <dc:description/>
  <cp:keywords/>
  <dc:language>en-US</dc:language>
  <cp:lastModifiedBy>User</cp:lastModifiedBy>
  <cp:lastPrinted>2014-05-15T15:58:00Z</cp:lastPrinted>
  <dcterms:modified xsi:type="dcterms:W3CDTF">2017-04-10T11:53:00Z</dcterms:modified>
  <cp:revision>113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