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б имущественном положении и доходах  депутатов Алешинского сельского Совета народных депутатов, муниципальных служащих Алешинской сельской  администрации Дубровского района, их супругов  и несовершеннолетних детей за период с 01.01.2015 г. по  31.12.2015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87"/>
        <w:gridCol w:w="1911"/>
        <w:gridCol w:w="1146"/>
        <w:gridCol w:w="1610"/>
        <w:gridCol w:w="1799"/>
        <w:gridCol w:w="1644"/>
        <w:gridCol w:w="1110"/>
        <w:gridCol w:w="1602"/>
      </w:tblGrid>
      <w:tr>
        <w:trPr>
          <w:trHeight w:val="5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5 г. (руб.)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шинской сельской  админист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 3-го созы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нова Галина Анатоль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73,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78,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Алешинского сельского Совета народных депутатов 3-созы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ак  Елена  Александр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 2/3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1/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5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62,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1/22 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Ланг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шова Наталья Владимиро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1,6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sere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30,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нкова Алла Никола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99,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1/5 -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5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89,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 – 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ров Геннад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54,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4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14,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¼ - 4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цов Николай Николае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953,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½ - 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2/3 – 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44,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 - 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3 – 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Алешинского сельского Совета народных депутатов 3-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ков Алексей Ивано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7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5,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3:00Z</dcterms:created>
  <dc:creator> user</dc:creator>
  <dc:description/>
  <cp:keywords/>
  <dc:language>en-US</dc:language>
  <cp:lastModifiedBy>User</cp:lastModifiedBy>
  <cp:lastPrinted>2014-05-15T15:58:00Z</cp:lastPrinted>
  <dcterms:modified xsi:type="dcterms:W3CDTF">2016-03-29T11:41:00Z</dcterms:modified>
  <cp:revision>98</cp:revision>
  <dc:subject/>
  <dc:title>Сведения об имущественном положении и доходах  муниципальных служащих администрации Дубровского района, их супругов  и несовершеннолетних детей за период с 01</dc:title>
</cp:coreProperties>
</file>