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об имущественном положении и доходах муниципальных служащих и руководителей бюджетных учреждений Алешинского сельского поселения за 2013 год</w:t>
      </w:r>
    </w:p>
    <w:tbl>
      <w:tblPr>
        <w:tblpPr w:bottomFromText="0" w:horzAnchor="margin" w:leftFromText="180" w:rightFromText="180" w:tblpX="0" w:tblpY="3401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1559"/>
        <w:gridCol w:w="2410"/>
        <w:gridCol w:w="1375"/>
        <w:gridCol w:w="1679"/>
        <w:gridCol w:w="1680"/>
        <w:gridCol w:w="1219"/>
        <w:gridCol w:w="1276"/>
        <w:gridCol w:w="1351"/>
      </w:tblGrid>
      <w:tr>
        <w:trPr>
          <w:trHeight w:val="5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за 2012 г. (руб.)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ред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шинской сельской администрации Мамон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6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кв. 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кв .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4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1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кв.м. ½ ча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ычуг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кв.м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кв.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лешинская сельская библиотека» Гарбузова Ра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6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 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1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- Меган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 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лешинский СДК» Ильина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4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 ч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кв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c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5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A320D-AAD8-41A9-9B10-9C6CC50CD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6:00Z</dcterms:created>
  <dc:creator>User</dc:creator>
  <dc:description/>
  <dc:language>en-US</dc:language>
  <cp:lastModifiedBy>Pre_Installed User</cp:lastModifiedBy>
  <cp:lastPrinted>2013-11-18T12:48:00Z</cp:lastPrinted>
  <dcterms:modified xsi:type="dcterms:W3CDTF">2014-03-19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