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б имущественном положении и доходах  депутатов Алешинского сельского Совета народных депутатов, муниципальных служащих Алешинской сельской  администрации Дубровского района, их супругов  и несовершеннолетних детей за период с 01.01.2017 г. по  31.12.2017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784"/>
        <w:gridCol w:w="1832"/>
        <w:gridCol w:w="1492"/>
        <w:gridCol w:w="1578"/>
        <w:gridCol w:w="1729"/>
        <w:gridCol w:w="1613"/>
        <w:gridCol w:w="1089"/>
        <w:gridCol w:w="1572"/>
      </w:tblGrid>
      <w:tr>
        <w:trPr>
          <w:trHeight w:val="52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доход за 2015 г. (руб.)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шинской сельской  администр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Алешинского сельского Совета народных депутатов  3-го созы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монова Галина Анатолье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29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 47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38,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якова Анна Юрье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Алешинского сельского Совета народных депутатов 3-созы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ак  Елена  Александро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 участ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 2/3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 1/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5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39,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цубис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Алешинского сельского Совета народных депутатов 3-го созы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шова Наталья Владимиро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75,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 seren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22,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 4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 4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 4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 4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Алешинского сельского Совета народных депутатов 3-го созы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нкова Алла Николае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73,7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2/5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87,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 – 6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Алешинского сельского Совета народных депутатов 3-го созы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ров Геннад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и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07,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48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4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 48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Алешинского сельского Совета народных депутатов 3-го созы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цов Николай Николаеви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136,7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½ - 4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КАН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 3507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погрузчик Т-8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23,8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 4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Алешинского сельского Совета народных депутатов 3-го созы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аков Алексей Иванови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09,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43,6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3:00Z</dcterms:created>
  <dc:creator> user</dc:creator>
  <dc:description/>
  <cp:keywords/>
  <dc:language>en-US</dc:language>
  <cp:lastModifiedBy>User</cp:lastModifiedBy>
  <cp:lastPrinted>2014-05-15T15:58:00Z</cp:lastPrinted>
  <dcterms:modified xsi:type="dcterms:W3CDTF">2018-05-07T13:58:00Z</dcterms:modified>
  <cp:revision>117</cp:revision>
  <dc:subject/>
  <dc:title>Сведения об имущественном положении и доходах  муниципальных служащих администрации Дубровского района, их супругов  и несовершеннолетних детей за период с 01</dc:title>
</cp:coreProperties>
</file>