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муниципальных служащих, выборных должностных лиц администрации Алешинского сельского поселения,  их супругов  и несовершеннолетних детей за период с 01.01.2019 г. по  31.12.2019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4"/>
        <w:gridCol w:w="1832"/>
        <w:gridCol w:w="1492"/>
        <w:gridCol w:w="1578"/>
        <w:gridCol w:w="1729"/>
        <w:gridCol w:w="1613"/>
        <w:gridCol w:w="1089"/>
        <w:gridCol w:w="1572"/>
      </w:tblGrid>
      <w:tr>
        <w:trPr>
          <w:trHeight w:val="52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, депутат Алешинского сельского Совета народных депутатов 4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аталья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99,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, 1988г., АУДИ 80, 1988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 Константин Валер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14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а Вероника Константиновна</w:t>
            </w:r>
            <w:r>
              <w:rPr>
                <w:sz w:val="20"/>
                <w:szCs w:val="20"/>
              </w:rPr>
              <w:t xml:space="preserve"> (студент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6,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а Кристина Константи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 Артем Константи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 Константин Константи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 Назар Константин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шова Есения Константи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b/>
                <w:bCs/>
                <w:sz w:val="20"/>
                <w:szCs w:val="20"/>
              </w:rPr>
              <w:t>Чечетко Ирина Валерье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61,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1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 Форд Фоку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четко  Макар  Заха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четко Александр Заха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20-04-13T07:04:00Z</dcterms:modified>
  <cp:revision>127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