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депутатов Алешинского сельского Совета народных депутатов Дубровского района, их супругов  и несовершеннолетних детей за период с 01.01.2018 г. по  31.12.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84"/>
        <w:gridCol w:w="1832"/>
        <w:gridCol w:w="1492"/>
        <w:gridCol w:w="1578"/>
        <w:gridCol w:w="1729"/>
        <w:gridCol w:w="1613"/>
        <w:gridCol w:w="1089"/>
        <w:gridCol w:w="1572"/>
      </w:tblGrid>
      <w:tr>
        <w:trPr>
          <w:trHeight w:val="5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5 г.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нова Галина Анато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82,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31,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Алешинского сельского Совета народных депутатов 3-созы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к  Елена  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 2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1/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6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цубис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Наталья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sere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4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шин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кова Алла 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,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3,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– 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ов Геннад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73,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6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цов Николай 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196,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огрузчик Т-8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19,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 Алексей Иван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26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1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3:00Z</dcterms:created>
  <dc:creator> user</dc:creator>
  <dc:description/>
  <cp:keywords/>
  <dc:language>en-US</dc:language>
  <cp:lastModifiedBy>User</cp:lastModifiedBy>
  <cp:lastPrinted>2014-05-15T15:58:00Z</cp:lastPrinted>
  <dcterms:modified xsi:type="dcterms:W3CDTF">2019-03-29T10:44:00Z</dcterms:modified>
  <cp:revision>119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