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spacing w:lineRule="auto" w:line="324"/>
        <w:jc w:val="center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реднемесячной заработной плате руководителя, заместителей руководителя и главного бухгалтера 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2023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6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шинская сельская администрация </w:t>
      </w:r>
    </w:p>
    <w:tbl>
      <w:tblPr>
        <w:tblW w:w="868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00" w:hRule="atLeast"/>
        </w:trPr>
        <w:tc>
          <w:tcPr>
            <w:tcW w:w="8685" w:type="dxa"/>
            <w:tcBorders>
              <w:top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редприятия, учреждения)</w:t>
            </w:r>
          </w:p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7"/>
        <w:gridCol w:w="2785"/>
        <w:gridCol w:w="3201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в соответствии с действующим штатным расписанием)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</w:t>
            </w:r>
          </w:p>
          <w:p>
            <w:pPr>
              <w:pStyle w:val="Style15"/>
              <w:spacing w:before="0" w:after="63"/>
              <w:ind w:right="44" w:firstLine="9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firstLine="1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лешинской сельской администрации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Наталья Владими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77,33</w:t>
            </w:r>
          </w:p>
        </w:tc>
      </w:tr>
      <w:tr>
        <w:trPr/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63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– главный бухгалтер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Наталья Владимировн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3,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лешинской сельск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                                                                    Н.В.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overflowPunct w:val="false"/>
      <w:autoSpaceDE w:val="false"/>
      <w:ind w:right="44" w:firstLine="360"/>
      <w:jc w:val="both"/>
    </w:pPr>
    <w:rPr>
      <w:rFonts w:ascii="Arial Unicode MS;Arial" w:hAnsi="Arial Unicode MS;Arial" w:eastAsia="Arial Unicode MS;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03:00Z</dcterms:created>
  <dc:creator>Lutna-adm</dc:creator>
  <dc:description/>
  <cp:keywords/>
  <dc:language>en-US</dc:language>
  <cp:lastModifiedBy>Пользователь</cp:lastModifiedBy>
  <dcterms:modified xsi:type="dcterms:W3CDTF">2024-05-02T12:48:00Z</dcterms:modified>
  <cp:revision>6</cp:revision>
  <dc:subject/>
  <dc:title>ИНФОРМАЦИЯ</dc:title>
</cp:coreProperties>
</file>