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заместителей руководителя и главного бухгалтер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24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шинская сельская администрация </w:t>
      </w:r>
    </w:p>
    <w:tbl>
      <w:tblPr>
        <w:tblW w:w="86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едприятия, учреждения)</w:t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шинской сельской администр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Наталья Владими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09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Наталья Владими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0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лешинской сельск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                                                              Н.В.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3:00Z</dcterms:created>
  <dc:creator>Lutna-adm</dc:creator>
  <dc:description/>
  <cp:keywords/>
  <dc:language>en-US</dc:language>
  <cp:lastModifiedBy>Пользователь</cp:lastModifiedBy>
  <dcterms:modified xsi:type="dcterms:W3CDTF">2025-05-13T10:42:00Z</dcterms:modified>
  <cp:revision>7</cp:revision>
  <dc:subject/>
  <dc:title>ИНФОРМАЦИЯ</dc:title>
</cp:coreProperties>
</file>